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COMMERCE EXTERIEUR : REPARTITION PAR PRINCIPAUX PAY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  <w:t>(Novembre 2007 – Octobre 2008)</w:t>
      </w:r>
    </w:p>
    <w:p>
      <w:pPr>
        <w:pStyle w:val="Normal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18675" cy="354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67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</w:rPr>
        <w:t>Source : Douanes français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288290</wp:posOffset>
                </wp:positionV>
                <wp:extent cx="184150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7524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965" cy="419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64" r="-1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A       D       E       A 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59.25pt;mso-wrap-distance-left:9.05pt;mso-wrap-distance-right:9.05pt;mso-wrap-distance-top:0pt;mso-wrap-distance-bottom:0pt;margin-top:22.7pt;mso-position-vertical-relative:text;margin-left:60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965" cy="419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64" r="-16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A       D       E       A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OMMERCE EXTERIEUR DE LA FRANCE</w:t>
      </w:r>
    </w:p>
    <w:p>
      <w:pPr>
        <w:pStyle w:val="TextBody"/>
        <w:rPr/>
      </w:pPr>
      <w:r>
        <w:rPr/>
        <w:t xml:space="preserve">Répartition des échanges – importations et exportations - avec les 20 principaux partenaires commerciaux de la France 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(Cumul de Novembre 2007 à Octobre 2008 – en % du total des échanges)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/>
        <w:t xml:space="preserve">               </w:t>
      </w:r>
      <w:r>
        <w:rPr/>
        <w:object w:dxaOrig="14081" w:dyaOrig="58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3pt;height:300.75pt" filled="f" o:ole="">
            <v:imagedata r:id="rId6" o:title=""/>
          </v:shape>
          <o:OLEObject Type="Embed" ProgID="Excel.Sheet.12" ShapeID="ole_rId5" DrawAspect="Content" ObjectID="_918423247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268605</wp:posOffset>
                </wp:positionV>
                <wp:extent cx="2980690" cy="3094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34"/>
                              </w:rPr>
                              <w:t>Pays de langue portugaise</w:t>
                              <w:tab/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34"/>
                              </w:rPr>
                              <w:t>Pays de langue ara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Pays de langue turque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34"/>
                              </w:rPr>
                              <w:t xml:space="preserve">Pays de langues scandinaves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Pays de langue néerlanda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4"/>
                              </w:rPr>
                              <w:t>Pays de langues slaves</w:t>
                            </w:r>
                            <w:r>
                              <w:rPr>
                                <w:sz w:val="20"/>
                              </w:rPr>
                              <w:t xml:space="preserve"> 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4"/>
                              </w:rPr>
                              <w:t>Pays de langues orientales</w:t>
                            </w:r>
                            <w:r>
                              <w:rPr>
                                <w:sz w:val="20"/>
                              </w:rPr>
                              <w:t xml:space="preserve"> (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Pays de langue espagn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Pays de langue italienn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Pays de langue frança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Pays de langue angla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4"/>
                              </w:rPr>
                              <w:t>Pays de langue alleman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3.7pt;mso-wrap-distance-left:9.05pt;mso-wrap-distance-right:9.05pt;mso-wrap-distance-top:0pt;mso-wrap-distance-bottom:0pt;margin-top:21.15pt;mso-position-vertical-relative:text;margin-left:53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34"/>
                        </w:rPr>
                        <w:t>Pays de langue portugaise</w:t>
                        <w:tab/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34"/>
                        </w:rPr>
                        <w:t>Pays de langue arabe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Pays de langue turque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34"/>
                        </w:rPr>
                        <w:t xml:space="preserve">Pays de langues scandinaves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Pays de langue néerlanda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4"/>
                        </w:rPr>
                        <w:t>Pays de langues slaves</w:t>
                      </w:r>
                      <w:r>
                        <w:rPr>
                          <w:sz w:val="20"/>
                        </w:rPr>
                        <w:t xml:space="preserve"> 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4"/>
                        </w:rPr>
                        <w:t>Pays de langues orientales</w:t>
                      </w:r>
                      <w:r>
                        <w:rPr>
                          <w:sz w:val="20"/>
                        </w:rPr>
                        <w:t xml:space="preserve"> (3)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Pays de langue espagnole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Pays de langue italienne</w:t>
                      </w:r>
                    </w:p>
                    <w:p>
                      <w:pPr>
                        <w:pStyle w:val="Heading2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Pays de langue française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Pays de langue anglais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34"/>
                        </w:rPr>
                        <w:t>Pays de langue allemand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uédois, norvégi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usse, polonais, tchè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36576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Source 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8"/>
                                </w:rPr>
                                <w:t>http://lekiosque.finances.gouv.f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1.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Source : </w:t>
                      </w:r>
                      <w:hyperlink r:id="rId8">
                        <w:r>
                          <w:rPr>
                            <w:rStyle w:val="InternetLink"/>
                            <w:sz w:val="28"/>
                          </w:rPr>
                          <w:t>http://lekiosque.finances.gouv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inois, japonais</w:t>
        <w:tab/>
        <w:tab/>
        <w:tab/>
      </w:r>
    </w:p>
    <w:p>
      <w:pPr>
        <w:pStyle w:val="Normal"/>
        <w:ind w:left="7788" w:firstLine="708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6700</wp:posOffset>
                </wp:positionH>
                <wp:positionV relativeFrom="paragraph">
                  <wp:posOffset>69215</wp:posOffset>
                </wp:positionV>
                <wp:extent cx="1841500" cy="752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7524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965" cy="419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64" r="-1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A       D       E       A 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59.25pt;mso-wrap-distance-left:9.05pt;mso-wrap-distance-right:9.05pt;mso-wrap-distance-top:0pt;mso-wrap-distance-bottom:0pt;margin-top:5.45pt;mso-position-vertical-relative:text;margin-left:62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965" cy="419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64" r="-16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A       D       E       A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6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ettenschweiler" w:hAnsi="Haettenschweiler" w:cs="Haettenschweiler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hyperlink" Target="http://lekiosque.finances.gouv.fr/" TargetMode="External"/><Relationship Id="rId8" Type="http://schemas.openxmlformats.org/officeDocument/2006/relationships/hyperlink" Target="http://lekiosque.finances.gouv.fr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10:00Z</dcterms:created>
  <dc:creator>Dubois</dc:creator>
  <dc:description/>
  <dc:language>en-US</dc:language>
  <cp:lastModifiedBy>*</cp:lastModifiedBy>
  <cp:lastPrinted>2007-03-10T14:38:00Z</cp:lastPrinted>
  <dcterms:modified xsi:type="dcterms:W3CDTF">2009-01-18T10:10:00Z</dcterms:modified>
  <cp:revision>2</cp:revision>
  <dc:subject/>
  <dc:title>COMMERCE EXTERIEUR : REPARTITION PAR PRINCIPAUX PAYS</dc:title>
</cp:coreProperties>
</file>